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t the Ballet (A Chorus Line) 3:3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Words by Edward Kleban  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 – 8 count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[SHEILA]</w:t>
        <w:br/>
        <w:t>Daddy always thought that he married beneath him.</w:t>
        <w:br/>
        <w:t>That's what he said, that's what he said.</w:t>
        <w:br/>
        <w:t>When he proposed he informed my mother</w:t>
        <w:br/>
        <w:t>He was probably her very last chance.</w:t>
        <w:br/>
        <w:t>And though she was twenty-two</w:t>
        <w:br/>
        <w:t>Though she was twenty-two,</w:t>
        <w:br/>
        <w:t>Though she was twenty-two,</w:t>
        <w:br/>
        <w:t>She married hi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fe with my dad wasn't ever a picnic</w:t>
        <w:br/>
        <w:t>More like a "Come as you are."</w:t>
        <w:br/>
        <w:t>When I was five I remember my mother</w:t>
        <w:br/>
        <w:t>Dug earrings out of the car</w:t>
        <w:br/>
        <w:t>I knew they weren't hers, But it wasn't</w:t>
        <w:br/>
        <w:t>Something you'd want to discus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He wasn't warm.</w:t>
        <w:br/>
        <w:t>Well, not to her.</w:t>
        <w:br/>
        <w:t>Well, not to u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ut</w:t>
        <w:br/>
        <w:t>Everything was beautiful at the ballet.</w:t>
        <w:br/>
        <w:t>Graceful men lift lovely girls in white.</w:t>
        <w:br/>
        <w:t>Yes,</w:t>
        <w:br/>
        <w:t>Everything was beautiful at ballet.</w:t>
        <w:br/>
        <w:t>Hey!</w:t>
        <w:br/>
        <w:t>I was happy... at the ball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That's why I started class...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Up a steep and very narrow stairwa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To the voice like a metron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Up a steep and very narrow stairwa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But it was h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Mother always said I'd be very attractive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When I grew up, when I grew up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"Diff'rent," she said, "With a special something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And a very, very personal flair.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And 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Though I was eight or nine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 hated her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Now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"Diff'rent" is nice, but it sure isn't pretty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"Pretty" is what it's abou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 never met anyone who was "diff'rent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Who couldn't figure that ou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So beautiful I'd never lived to se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But it was clear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f not to her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Well, then... to m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That 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Everyone i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Every prince has got to have his swan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Yes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Everyone i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Hey!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 was prett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At the ballet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Up a steep and very narrow stairway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To the voice like a metron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Up a steep and very narrow stairway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t wasn't paradise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But it was hom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Everything was beautiful at the ballet,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Raise your arms and someone's always there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Yes everything was beautiful at the ballet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Hey!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 was prett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SHEILA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I was happy...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"I would love to..."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[MAGGIE, SHEILA AND BEBE]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color w:val="111111"/>
          <w:sz w:val="26"/>
          <w:szCs w:val="26"/>
        </w:rPr>
      </w:pPr>
      <w:r>
        <w:rPr>
          <w:rFonts w:cs="Arial" w:ascii="Comic Sans MS" w:hAnsi="Comic Sans MS"/>
          <w:color w:val="111111"/>
          <w:sz w:val="26"/>
          <w:szCs w:val="26"/>
        </w:rPr>
        <w:t>At...the...ballet.</w:t>
      </w:r>
    </w:p>
    <w:p>
      <w:pPr>
        <w:pStyle w:val="Normal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21:00Z</dcterms:created>
  <dc:creator>Guy Dearden</dc:creator>
  <dc:description/>
  <cp:keywords/>
  <dc:language>en-US</dc:language>
  <cp:lastModifiedBy>AshDearden</cp:lastModifiedBy>
  <dcterms:modified xsi:type="dcterms:W3CDTF">2016-12-19T09:03:00Z</dcterms:modified>
  <cp:revision>1</cp:revision>
  <dc:subject/>
  <dc:title>Grown-Up Christmas List</dc:title>
</cp:coreProperties>
</file>